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общеобразовательное   учрежд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сновная общеобразовательная школа с.Усов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аратовская область Воскресенский райо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52"/>
          <w:szCs w:val="52"/>
        </w:rPr>
        <w:t>Героические страницы войн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клад  подготовлен в рамках сетевого проек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Поколение Великой войны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Ус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9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исследования:  Судьба, пронзенная вой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м не довелось видеть, как топчет фашистский сапог родную землю, как плачут матери погибших. И о стране, израненной и изможденной, мы знаем только от ветеранов. Но их ряды с каждым годом редеют. Все, что у нас останется, - это память. Ведь недаром говорят, что человек умирает дважды. Первый раз, когда умирает физически, второй раз, когда уходит из памяти живых. Эти страницы с рассказами о судьбе нашего земляка, пронзенной войной, - дань уважения тем, кто отстоял независимость нашей Род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ащимися Усовской школы за многие годы собран богатый материа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емляках- фронтовиках, об их женах, которые на своих хрупких плечах вынесли все тяготы жизни в тылу: много работы для фронта, голод, одиноче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тавляем вашему вниманию историю жизни нашего односельчанина, судьба которого накрепко связана с вой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епан Васильевич и Анастасия Андреевна Крайновы. Молодая красивая пара, в семье уже подрастают две дочки четырех и двух лет. В 1940 году Степан был мобилизован на Финскую войну. Быстро закончилась эта военная кампания, вернулся Степан живым и здоровым. Незаметно пролетело время, прожитое в сельских трудах и заботах. 22 июня 1941 года прогремели первые выстрелы войны, а уже в сентябре 1941 года Степан Васильевич ушел на фронт, стал пехотинцем. Из уроков истории мы знаем, что первый огонь приняли на себя такие города, как Минск и Киев, т.е. Белоруссия и Украина. Именно здесь, недалеко от Минска, в декабре 1941 года часть, в которой служил Степан Васильевич была окружена и практически уничтожена, а уцелевших, ими оказались серьезно раненные и контуженные, взяли в п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исторических хроник: «В начале июня 1941 года в предместье Минска был создан концентрационный лагерь-шталаг 352, куда фашисты согнали более 140 тысяч военнопленных. Докладывая о положении в этом лагере смерти рейхслейтеру Розенбергу, советник Дорш 10 июля 1941 года писал: «Пленные, согнанные в это тесное пространство, едва могут шевелиться и вынуждены отправлять естественные потребности там, где стоят… По отношению к пленным единственно возможный язык охраны – это огнестрельное оружие, которое она беспощадно применяет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в этом лагере и оказался наш односельчанин Крайнов Степан Васильевич. В начале войны фашисты еще показывали «чудеса» милосердия. Степана Васильевича, находившегося в беспамятстве, уже в лагере прооперировал доктор, тоже пленный из его же военной части. Когда Степан поправился, его и еще 29 русских солдат, отобранных по известным только немцам критериям, вывезли из лагеря и поселили в пригороде Минска в здании школы. Группу военнопленных стали готовить к какой – то операции, видимо к диверсионной. Всех отобранных пленных объединяло одно: крепкое телосложение и выносливость. Ребята стали вынашивать план побега. Однажды это им удалось, благодаря одному пленному, который якобы продался немцам. Как- то вечерком напоил фашистов и, улучив момент, приказал ребятам обезоружить и убить врага, а затем бежать. Они скрывались группами. Степан Васильевич бежал со своим другом. Им пришлось трое суток бродить по лесу раздетыми, босыми, а все это происходило в марте месяце! Здесь необходимо добавить, что наш земляк до этого побега совершил еще два – неудачных. Его и других пленных быстро доставляли в лагерь, избитых фашистами и покусанных овчарками. И где брали силы наши солдаты, чтобы выжить? Ответ один: именно желание мстить врагу, очистить родную землю от нечисти -давало силы нашим защит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же  выбившись из сил, обмороженные, они неожиданно наткнулись на двух фашистов. Из последних сил рванулись ребята в глубину спасительного леса, но, услышав русскую речь: «Остановитесь, это свои!», измученные, они упали  в снег. Спасителями оказались белорусские партизаны переодетые в немецкую фор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сь оккупационный режим в Минске был направлен на то, чтобы поставить русских людей на колени, убить в них волю к сопротивлению, превратить их в своих рабов. Но расчеты  гитлеровских поработителей потерпели крах. Белорусский народ, не страшась фашистской расправы, смело и самоотверженно выступили на борьбу против немецко-фашистских захватчиков, за свободу и независимость Родины. Подполье в Минске начало создаваться в первые месяцы  оккупации. Огромную роль сыграли директивное письмо СНК СССР и ЦК ВКП (б) от 29 июня 1941 года, постановление ЦК ВКП (б) «Об организации борьбы в тылу германских войск» от 18 июля 1941 года, приказ наркома обороны И.В.Сталина «О задачах партизанского движения» от 5 сентября 1942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один из таких партизанских отрядов и попал Степан Васильевич, в отряд имени Фрунзе (фамилия руководителя отряда не установлена). Беспощадно мстили партизаны. Много боевых операций провели бойцы отряда имени Фрунзе. В основном они выполняли диверсионные задания. Неоднократно Степан Васильевич и его соратники устанавливали мины в составах поездов. В одну из таких операций при взрыве возник пожар, уничтоживший 3 цистерны  с горючим и вагон, нагруженный бочками с оружейным маслом. В ответ на карательные меры оккупантов бойцы отряда имени Фрунзе совместно с городскими подпольщиками создавали невыносимые условия для фашистов и предателей на захваченной ими русской земле. И оккупанты трепетали! Всюду их поджидала смерть. В Минске зверствовал один из предателей, бывший командир Советской Армии, полицейский Шевчук. Он расстреливал семьи партизан. Партизаны, узнав об этом, решили ему отомстить. Дождавшись, пока Шевчук с отрядом полицаев отправиться на очередную облаву, бойцы отряда, переодевшись в фашистскую форму, «посетили» полицейский участок, назвав себя проверяющими. Среди партизан был боец, который хорошо говорил по-немецки. Им поверили. Вошли в кабинет Шевчука, арестовали оставшихся двух полицаев, забрали трофеи. В письменном столе Шевчука оставили «поздравительную» открытку «Дорогой друг, Родина не забудет Вас!» Позже  немцы, обнаружив «благодарственное» письмо партизан, расстреляли Шевчука и 21 полиц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ного пришлось испытать Степану Васильевичу и его соратникам в белорусских лесах! Так во время выполнения одного из заданий Степан Васильевич и его восемнадцать товарищей пролежали в болоте лицом вниз трое суток. В болото их загнали немцы, окружили, затем отстреливали тех, кто, не выдержав, поднимал голову. Немцы тем временем пили ароматный кофе и ели сало. Из восемнадцати выжило шестеро, среди них Степан Васильевич. Опять спасли богатырское здоровье и сила д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гда в 1944 году освободили Минск, многие партизанские отряды вошли в состав действующей армии. Именно это и спасло Степана Васильевича от ареста. Из истории мы знаем: тех, кто побывал в немецком плену, причисляли к предателям и, как правило, отправляли уже в русские военные лагер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конец – то в Усовку пришла весточка родным от Степана Васильевича, впервые за три года. Он понимал, что дома его считали пропавшим без вести. Это письмо побывало в руках каждого жителя села, настолько оно было драгоценно, ведь оно сотворило чу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велось нашему земляку дойти до Вислы, где снова был ранен, уже в седьмой раз. Победу пришлось встретить в госпитале. Вернулся домой 3 ноября 1946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епенно стала налаживаться жизнь. Родились еще дети: сын, дочь. Сын, к сожалению, умер в годовалом возрасте. Степан Васильевич переживал, кому он передаст свое имя и фамилию. Шли годы. Наш односельчанин после войны много работал: в колхозе, в МТС, а последние годы в Усовском лесхозе. Очень любил Волгу, часто выезжал на рыбалку. Внук вспоминает, как его дед, уже перед смертью, просил довести его до берега Волги. Подойдя к воде, Степан Васильевич смочил руки, умылся в последний раз речной водой, попил водицы, украдкой вытирая слезы, - так, по-своему, он прощался с жизнью, боевой молод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тепану Васильевичу повезло, он успел прижать к своему доброму сердцу пятерых внуков и четверых правнуков. Крайнова Степана Васильевича не стало 25 декабря 1988года, в свой день рождения, в 75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Его жена, Крайнова Анастасия Андреевна, осталась одна. Она часто вспоминает свою прожитую жизнь, полную лишений, горя и короткого женского счастья. Особенно врезались в память годы Великой Отечественной войны. Ей и десяткам других женщинам-солдаткам села Усовка пришлось все хозяйство взять в свои руки: пахать колхозные поля (иногда в плуг запрягались не лошади, а молодые женщины), сеять, часто вручную, убирать урожай. Еще они воспитывали детей, вели домашнее хозяйство. Дети были постоянно голодными. Одна из односельчанок Анастасии Андреевны  Коноплева Пелагея Васильевна 1901 года рождения в кармане фартука принесла горсть овса своим голодным детям. По доносу «доброжелателей» ее посадили в тюрьму, где она пробыла 5 лет. Дети остались одни: Анна 15 лет, Мария 11 лет, Антонина 7 лет, Василий 2 года. У детей забрали не только мать, но и продукты, заработанные ее на трудодни. Муж в это время был на фронте, а, демобилизовавшись в 1944 году по ранению и вернувшись домой, он написал ходатайство о помиловании своей жены. Освободили ее только в 1946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краеведческого материала известно, чтобы решить продовольственную проблему, на земле работали не только сельские жители Саратовской области, но и городские. Только под индивидуальные огороды рабочим и служащим по приказу исполкома горсовета было выделено 2 тысячи гектаров, а всего в годы войны на территории Саратовской области 141 тысяча огородников обрабатывала 3,5 тысячи гектаров. В 1944 г. они собрали около 32 тысячи тонн овощей и бахчевых культур. Это помогло горожанам и армии пережить трудности военного времени. Что интересно, мы, саратовцы, должны гордиться тем, что в годы войны явились инициаторами движения в СССР за развитие индивидуального огородничества. Наш опыт тогда получил распространение по всему Союзу, что явилось частицей вклада в дело поб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так в трудах и лишениях прожила свои молодые годы Крайнова Анастасия Андреевна, а вместе с нею тысячи, тысячи других женщин. Анастасия Андреевна награждена медалью в 1946 г. «За доблестный труд в годы Великой Отечественной войны». Последние годы Анастасия Андреевна живет в селе Елшанка в окружении своих родных: дочерей, внуков и правнуков. 13 декабря 2009 года с 97 летием придут поздравлять ее любимчики – правнуки Степан и Анастасия. Передал-таки свое имя Степан Васильевич, пусть спустя 50 лет. Не зря воевал он и миллионы других солдат, они дали жизнь своим будущим детям, нашему будущ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6:11:00Z</dcterms:created>
  <dc:creator>User</dc:creator>
  <dc:description/>
  <cp:keywords/>
  <dc:language>en-US</dc:language>
  <cp:lastModifiedBy>Елена</cp:lastModifiedBy>
  <dcterms:modified xsi:type="dcterms:W3CDTF">2009-11-26T16:11:00Z</dcterms:modified>
  <cp:revision>2</cp:revision>
  <dc:subject/>
  <dc:title>Муниципальное общеобразовательное   учреждение</dc:title>
</cp:coreProperties>
</file>